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IWZ.</w:t>
      </w:r>
    </w:p>
    <w:p>
      <w:pPr>
        <w:pStyle w:val="Akapitz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rzedmiotem zamówienia jest organizacja  stażu-wizyty zawodoznawczej w ramach realizacji projektu systemowego pn. „Modernizacja kształcenia zawodowego w Małopolsce” współfinansowanego przez Unię Europejską w ramach Europejskiego Funduszu Społecznego, Program Operacyjny Kapitał Ludzki, Priorytet IX Rozwój wykształcenia i kompetencji w regionach, Działanie 9.2 Podnoszenie atrakcyjności i jakości szkolnictwa zawodoweg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e, wizyty zawodoznawcze są formą organizacyjną umożliwiającą nabycie doświadczenia i wiedzy o przyszłym miejscu pracy. Pomagają uczniom poznać środowisko lokalne i strukturę zatrudnienia. Staże, wizyty zawodoznawcze ułatwiają włączanie firm i zakładów pracy w proces rozwoju zawodowego uczniów oraz pomagają uzyskać praktyczną wiedzę zawodoznawczą.</w:t>
      </w:r>
    </w:p>
    <w:p>
      <w:pPr>
        <w:pStyle w:val="Akapitzlist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Ż  –  WIZYTA   ZAWODOZNAWCZA  nr  1 – wizyta dwudniow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jazdu (punkt wyjściowy)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Szkół im.Świętej Jadwigi Królowej w Żegocinie, 32-731 Żegocina 5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wodu: wielobranżowe ( np.mechanik, elektromechanik , ślusarz , spawacz , elektryk , lakiernik , kucharz , cukiernik , piekarz , sprzedawca , fryzjer , monter inst. sanitarnej , fotograf , stolarz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Liczba uczniów i opiekunów objętych stażem, wizytą: 29 uczniów, 3 opiekunó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stażu, wizyty (punkt docelowy):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>Centrum Nauki Kopernik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l. Wybrzeże Kościuszkowskie 20, 00-390 Warszawa jako przykład twórczego zapoznania się z dyscyplinami naukowymi wykorzystywanymi w mechanice, elektromechanice itp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wyjazd na taras widokowy</w:t>
      </w:r>
      <w:r>
        <w:rPr>
          <w:rFonts w:cs="Arial" w:ascii="Arial" w:hAnsi="Arial"/>
          <w:b/>
          <w:bCs/>
          <w:sz w:val="22"/>
          <w:szCs w:val="22"/>
        </w:rPr>
        <w:t xml:space="preserve"> Pałacu Kultury i Nauki</w:t>
      </w:r>
      <w:r>
        <w:rPr>
          <w:rFonts w:cs="Arial" w:ascii="Arial" w:hAnsi="Arial"/>
          <w:sz w:val="22"/>
          <w:szCs w:val="22"/>
        </w:rPr>
        <w:t xml:space="preserve"> - będącego przykładem budowy architektury z początku XX wieku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Wizyta w firmie handlowo- usługowej – wizyta w </w:t>
      </w:r>
      <w:r>
        <w:rPr>
          <w:rFonts w:cs="Arial" w:ascii="Arial" w:hAnsi="Arial"/>
          <w:b/>
          <w:sz w:val="22"/>
          <w:szCs w:val="22"/>
        </w:rPr>
        <w:t>FIRMIE PL.2012+Sp.z.o.o</w:t>
      </w:r>
      <w:r>
        <w:rPr>
          <w:rFonts w:cs="Arial" w:ascii="Arial" w:hAnsi="Arial"/>
          <w:sz w:val="22"/>
          <w:szCs w:val="22"/>
        </w:rPr>
        <w:t xml:space="preserve"> – przykład nowoczesnej budowy i działania nowoczesnej firmy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wycieczki Wykonawca przedłoży zamawiającemu przynajmniej 6 dni przed wyjazde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realizacji stażu wizyty zawodoznawczej uczeń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zna cechy i funkcje współczesnego zakładu, zapozna się ze strukturą organizacyjną firmy i jej działalnością na rynku pracy, pozna tradycyjne sposoby organizacyjne pracy, zaznajomi się z nowymi rozwiązaniami organizacyjnymi stosowanymi w nowoczesnych zakładach pracy/firmy, zrozumie znaczenie współdziałania pracodawców i pracowników, przyjrzy się nowym technologiom w branż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wyjazdu: </w:t>
      </w:r>
      <w:r>
        <w:rPr>
          <w:rFonts w:cs="Arial" w:ascii="Arial" w:hAnsi="Arial"/>
          <w:b/>
          <w:sz w:val="22"/>
          <w:szCs w:val="22"/>
        </w:rPr>
        <w:t>22.09.2015</w:t>
      </w:r>
      <w:r>
        <w:rPr>
          <w:rFonts w:cs="Arial" w:ascii="Arial" w:hAnsi="Arial"/>
          <w:sz w:val="22"/>
          <w:szCs w:val="22"/>
        </w:rPr>
        <w:t xml:space="preserve"> powrót  </w:t>
      </w:r>
      <w:r>
        <w:rPr>
          <w:rFonts w:cs="Arial" w:ascii="Arial" w:hAnsi="Arial"/>
          <w:b/>
          <w:sz w:val="22"/>
          <w:szCs w:val="22"/>
        </w:rPr>
        <w:t>23.09.2015</w:t>
      </w:r>
      <w:r>
        <w:rPr>
          <w:rFonts w:cs="Arial" w:ascii="Arial" w:hAnsi="Arial"/>
          <w:sz w:val="22"/>
          <w:szCs w:val="22"/>
        </w:rPr>
        <w:t xml:space="preserve"> do godz.24: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żywienie: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y dzień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dwudaniowy obiad z deserem w pierwszy dzień - obiad powinien być zorganizowany w restauracji (nie może być to lokal typu „jedzenie na wagę”). Proponowane menu: I danie zupa pomidorowa, rosół, lub barszcz z uszkami II danie: kotlet drobiowy, ziemniaki lub frytki z zestawem surówek, kompot lub sok, deser: kawa z ciastem lub lodam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biadokolacja (jedno ciepłe danie oraz w postaci stołu szwedzkiego, do wyboru co najmniej 6 różnych dodatków w postaci wędlin, serów, sałatek na bazie warzyw, napoje gorące i zimne). Śniadanie i kolacja muszą odbywać się w miejscu zakwaterowan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dzień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śniadanie w postaci stołu szwedzkiego do wyboru (co najmniej 6 różnych dodatków w postaci pieczywa, serów, warzyw, płatków śniadaniowych, owoce, napoje gorące i zimne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dwudaniowy obiad z deserem na trasie wycieczki w drugi dzień - obiad powinien być zorganizowany w restauracji (nie może być to lokal typu „jedzenie na wagę”). Proponowane menu: I danie zupa pomidorowa, rosół, lub barszcz z uszkami II danie: filet rybny, ziemniaki lub frytki z zestawem surówek, kompot lub sok, deser: kawa z ciastem lub lodam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ocleg w Warszawie: wymagane jest zakwaterowanie całej grupy w jednym budynku; pokoje dla uczniów max 4 osobowe z pełnym węzłem sanitarnym (łazienka w pokoju), TV i pojedynczymi łóżkami, łazienki zaopatrzone w natryski z ciepłą wodą dostępną bez ograniczeń. Osobne 1 osobowe pokoje dla 3 opiekunów. Rozmieszczenie pokoi uczniów i opiekunów powinno umożliwić sprawowanie nadzoru nad młodzieżą, tzn. jeden poziom lub dwa. Warunki noclegowe powinny zapewnić standard obiektu posiadającego kategoryzacje (hotel co najmniej 3 gwiazdki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datkowe koszty: brak dodatkowych kosztów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ymagania związane z realizacją przedmiot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piekunów zapewnia Zamawiający – Wykonawca nie ponosi kosztów zatrudnienia. Wykonawca zapewnia pilota wycieczki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a przewóz osób sprawnymi autokarami posiadającymi ważne badania techniczne oraz ubezpieczenia niezbędne do przewozu osób na terenie kraju. Zamawiający zastrzega sobie możliwość kontroli pojazdu przez właściwe służby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jest zobowiązany zapewnić na swój koszt transport uczniów i opiekunów z parkingu szkoły do miejsca właściwego (w tym także dowóz po punktach wizytowych oraz miejscach posiłku i ewentualnych noclegów) oraz transport powrotny do miejsca rozpoczęcia wyjazdu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wszelkie koszty związane z realizacją przedmiotu zamówienia – zgodnie z niniejszym opisem. Dotyczy to w szczególności kosztów noclegu, wyżywienia, opłat za przejazdy autostradami i drogami szybkiego ruchu, opłat parkingowych, biletów wstępu oraz innych kosztów koniecznych do prawidłowej realizacji przedmiotowego zadania. Koszty te muszą być ujęte w kalkulacji ceny ofertowej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ligowany jest do ubezpieczenia NNW wszystkich uczestników wyjazdu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zmiany punktów docelowych wizyt zawodoznawczych z przyczyn niezależnych od Zamawiającego. Zmiana punktu docelowego nie może powodować dodatkowych nieprzewidzianych kosztów dla Wykonawcy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sporządzenia dokumentacji z każdego stażu, wizyty zawodoznawczej: program stażu, list obecności, list odbioru noclegów i wyżywienia, sprawozdanie, potwierdzenia odbioru zaświadczeń, kopie zaświadczeń oraz udokumentowania wyjazdu materiałami zdjęciowymi. Wykonawca zobowiązany jest przekazać dokumentację Zamawiającemu po zakończeniu realizacji zamówienia. Wzory dokumentacji Zamawiający przekaże Wykonawcy po podpisaniu umowy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gotuje i wręczy każdemu uczniowi zaświadczenie o odbyciu stażu, wizyty zawodoznawczej, które musi zawierać: imię i nazwisko uczestnika, nazwę szkoły uczestnika, datę i program wizyty zawodoznawczej. Wzór zaświadczenia Zamawiający przekaże Wykonawcy po podpisaniu umowy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kumentację z każdego wyjazdu Wykonawca przekazuje Zamawiającemu w terminie do 7 dni po każdym zakończonym wyjeździ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any jest oznaczyć miejsca realizacji stażu, wizyty zawodoznawczej oraz wszelkich materiałów powstających w ramach wizyty zawodoznawczej zgodnie z aktualnymi Wytycznymi dotyczącymi oznaczania projektów w ramach Programu Operacyjnego Kapitał Ludzki zatwierdzonymi przez Instytucję Zarządzającą POKL oraz zasadami promocji Pro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stażu, wizyty zawodoznawczej musi odbywać się zgodnie z obowiązującym Rozporządzeniem  Ministra Edukacji i Sportu z dnia 8 listopada 2001 w sprawie warunków i sposobu organizowania przez publiczne przedszkola, szkoły i placówki krajoznawstwa i turystyki.</w:t>
      </w:r>
    </w:p>
    <w:p>
      <w:pPr>
        <w:pStyle w:val="Style9"/>
        <w:widowControl/>
        <w:tabs>
          <w:tab w:val="clear" w:pos="720"/>
          <w:tab w:val="left" w:pos="3600" w:leader="none"/>
        </w:tabs>
        <w:spacing w:lineRule="auto" w:line="240"/>
        <w:ind w:hanging="0"/>
        <w:rPr>
          <w:rStyle w:val="FontStyle63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9"/>
        <w:widowControl/>
        <w:tabs>
          <w:tab w:val="clear" w:pos="720"/>
          <w:tab w:val="left" w:pos="3600" w:leader="none"/>
        </w:tabs>
        <w:spacing w:lineRule="auto" w:line="240"/>
        <w:ind w:hanging="0"/>
        <w:rPr/>
      </w:pPr>
      <w:r>
        <w:rPr>
          <w:rStyle w:val="FontStyle63"/>
          <w:rFonts w:cs="Arial" w:ascii="Arial" w:hAnsi="Arial"/>
          <w:color w:val="000000"/>
          <w:sz w:val="22"/>
          <w:szCs w:val="22"/>
        </w:rPr>
        <w:tab/>
      </w:r>
    </w:p>
    <w:p>
      <w:pPr>
        <w:pStyle w:val="Style9"/>
        <w:widowControl/>
        <w:tabs>
          <w:tab w:val="clear" w:pos="720"/>
          <w:tab w:val="left" w:pos="3600" w:leader="none"/>
        </w:tabs>
        <w:spacing w:lineRule="auto" w:line="240"/>
        <w:ind w:hanging="0"/>
        <w:rPr>
          <w:rStyle w:val="FontStyle6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FontStyle6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97255</wp:posOffset>
              </wp:positionH>
              <wp:positionV relativeFrom="paragraph">
                <wp:posOffset>82550</wp:posOffset>
              </wp:positionV>
              <wp:extent cx="755332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65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</w:rPr>
      <w:tab/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b/>
        <w:spacing w:val="16"/>
        <w:position w:val="-14"/>
        <w:sz w:val="16"/>
        <w:szCs w:val="16"/>
      </w:rPr>
      <w:t>U</w:t>
    </w:r>
    <w:r>
      <w:rPr>
        <w:rFonts w:cs="Times" w:ascii="Times" w:hAnsi="Times"/>
        <w:b/>
        <w:spacing w:val="16"/>
        <w:position w:val="-14"/>
        <w:sz w:val="16"/>
        <w:szCs w:val="16"/>
      </w:rPr>
      <w:t>nii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3325" cy="190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imes" w:hAnsi="Times" w:eastAsia="Times" w:cs="Times"/>
        <w:b/>
        <w:b/>
        <w:sz w:val="16"/>
        <w:szCs w:val="16"/>
        <w:vertAlign w:val="superscript"/>
      </w:rPr>
    </w:pPr>
    <w:r>
      <w:rPr>
        <w:rFonts w:eastAsia="Times" w:cs="Times" w:ascii="Times" w:hAnsi="Times"/>
        <w:b/>
        <w:sz w:val="16"/>
        <w:szCs w:val="16"/>
        <w:vertAlign w:val="superscript"/>
      </w:rPr>
      <w:t xml:space="preserve">                 </w:t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544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rPr/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en-US" w:eastAsia="en-US"/>
            </w:rPr>
            <w:t xml:space="preserve">Lider projektu </w:t>
          </w:r>
          <w:r>
            <w:rPr>
              <w:b/>
              <w:sz w:val="14"/>
              <w:szCs w:val="14"/>
            </w:rPr>
            <w:t>„Modernizacja  kształcenia zawodowego</w:t>
          </w:r>
        </w:p>
        <w:p>
          <w:pPr>
            <w:pStyle w:val="Footer"/>
            <w:rPr>
              <w:rFonts w:ascii="Times" w:hAnsi="Times" w:cs="Times"/>
              <w:b/>
              <w:b/>
              <w:kern w:val="2"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>w Małopolsce”:</w:t>
          </w:r>
          <w:r>
            <w:rPr>
              <w:rFonts w:cs="Times" w:ascii="Times" w:hAnsi="Times"/>
              <w:b/>
              <w:kern w:val="2"/>
              <w:sz w:val="14"/>
              <w:szCs w:val="14"/>
              <w:lang w:val="en-US" w:eastAsia="en-US"/>
            </w:rPr>
            <w:t xml:space="preserve"> Województwo Małopolskie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Urząd Marszałkowski Województwa Małopolskiego, Departament Edukacji i Kształcenia Ustawicznego,</w:t>
          </w:r>
        </w:p>
        <w:p>
          <w:pPr>
            <w:pStyle w:val="Footer"/>
            <w:jc w:val="cen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Wydział Kształcenia Zawodowego, </w:t>
          </w:r>
          <w:r>
            <w:rPr>
              <w:sz w:val="14"/>
              <w:szCs w:val="14"/>
            </w:rPr>
            <w:t>ul. Racławicka 56, 30-017 Kraków,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n-US"/>
            </w:rPr>
            <w:t>tel. 12- 63031 tel: 12 6303402,  fax: 12 6303421 e-mail: eu.sekretariat@umwm.pl, www.zawodowamalopolska.pl,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 xml:space="preserve">                                 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/>
            <w:object w:dxaOrig="18482" w:dyaOrig="40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2.1pt;height:28.35pt" filled="f" o:ole="">
                <v:imagedata r:id="rId2" o:title=""/>
              </v:shape>
              <o:OLEObject Type="Embed" ProgID="" ShapeID="ole_rId1" DrawAspect="Content" ObjectID="_1463721186" r:id="rId1"/>
            </w:object>
          </w:r>
        </w:p>
      </w:tc>
      <w:tc>
        <w:tcPr>
          <w:tcW w:w="3544" w:type="dxa"/>
          <w:tcBorders/>
        </w:tcPr>
        <w:p>
          <w:pPr>
            <w:pStyle w:val="Footer"/>
            <w:jc w:val="right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en-US" w:eastAsia="en-US"/>
            </w:rPr>
            <w:t>Partner projektu: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Gmina Żegocina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32-731 Żegocina</w:t>
          </w:r>
        </w:p>
        <w:p>
          <w:pPr>
            <w:pStyle w:val="Footer"/>
            <w:jc w:val="right"/>
            <w:rPr/>
          </w:pPr>
          <w:r>
            <w:rPr>
              <w:b/>
              <w:sz w:val="14"/>
              <w:szCs w:val="14"/>
            </w:rPr>
            <w:t>Realizator projektu</w:t>
          </w:r>
          <w:r>
            <w:rPr>
              <w:sz w:val="14"/>
              <w:szCs w:val="14"/>
            </w:rPr>
            <w:t xml:space="preserve">: 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Zasadnicza Szkoła Zawodowa w  Zespole Szkół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 xml:space="preserve">im. Świętej Jadwigi Królowej w Żegocinie 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tel.14/613 21 20,  fax 14/ 613 21 20</w:t>
            <w:br/>
            <w:t xml:space="preserve">e-mail: </w:t>
          </w:r>
          <w:r>
            <w:rPr>
              <w:sz w:val="14"/>
              <w:szCs w:val="14"/>
            </w:rPr>
            <w:t>zslgz1@wp.pl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/>
    </w:pP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5757545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59405</wp:posOffset>
              </wp:positionH>
              <wp:positionV relativeFrom="paragraph">
                <wp:posOffset>33655</wp:posOffset>
              </wp:positionV>
              <wp:extent cx="835660" cy="755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755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875" cy="66294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875" cy="662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59.5pt;mso-wrap-distance-left:9.05pt;mso-wrap-distance-right:9.05pt;mso-wrap-distance-top:0pt;mso-wrap-distance-bottom:0pt;margin-top:2.65pt;mso-position-vertical-relative:text;margin-left:2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875" cy="662940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875" cy="662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1094" w:hanging="142"/>
      <w:jc w:val="center"/>
      <w:rPr/>
    </w:pPr>
    <w:r>
      <w:rPr>
        <w:rFonts w:eastAsia="Times" w:cs="Times" w:ascii="Times" w:hAnsi="Times"/>
        <w:b/>
        <w:spacing w:val="98"/>
        <w:sz w:val="20"/>
        <w:szCs w:val="20"/>
      </w:rPr>
      <w:t xml:space="preserve">        </w:t>
    </w:r>
    <w:r>
      <w:rPr>
        <w:rFonts w:cs="Times" w:ascii="Times" w:hAnsi="Times"/>
        <w:b/>
        <w:spacing w:val="94"/>
        <w:sz w:val="20"/>
        <w:szCs w:val="20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en-US" w:eastAsia="en-US"/>
      </w:rPr>
    </w:pPr>
    <w:r>
      <w:rPr>
        <w:rFonts w:cs="Times" w:ascii="Times" w:hAnsi="Times"/>
        <w:b/>
        <w:spacing w:val="9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4765</wp:posOffset>
              </wp:positionH>
              <wp:positionV relativeFrom="paragraph">
                <wp:posOffset>27940</wp:posOffset>
              </wp:positionV>
              <wp:extent cx="57162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54"/>
      <w:ind w:hanging="703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52:00Z</dcterms:created>
  <dc:creator>%username%</dc:creator>
  <dc:description/>
  <cp:keywords/>
  <dc:language>en-US</dc:language>
  <cp:lastModifiedBy>IBM_T60</cp:lastModifiedBy>
  <cp:lastPrinted>2015-02-19T10:34:00Z</cp:lastPrinted>
  <dcterms:modified xsi:type="dcterms:W3CDTF">2015-07-21T12:52:00Z</dcterms:modified>
  <cp:revision>2</cp:revision>
  <dc:subject/>
  <dc:title>Imię i nazwisko</dc:title>
</cp:coreProperties>
</file>