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/pieczęć wykonawcy/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eastAsia="en-US"/>
        </w:rPr>
        <w:t>Oświadczenie Wykonawcy o spełnianiu warunków udziału w postępowaniu                     określonych w art. 22 ust. 1 Pz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  <w:lang w:eastAsia="en-US"/>
        </w:rPr>
      </w:pPr>
      <w:r>
        <w:rPr>
          <w:rFonts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i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................................................................... REGON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ewództwo 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, składając ofertę w postępowaniu prowadzonym w trybie przetargu nieograniczonego na zadanie pn. „Organizacja i wykonanie stażu, wizyty zawodoznawczej dla uczniów Zasadniczej Szkoły Zawodowej przy Zespole Szkół im.Świętej Jadwigi Królowej w Żegocinie”, znak sprawy: ZS.271/2/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zgodnie z art.22 ust.1 Pzp, oświadczam/y, że spełniam/y warunki dotyczą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</w:t>
        <w:tab/>
        <w:t>posiadania uprawnień do wykonywania określonej działalności lub czynności, jeżeli przepisy prawa  nakładają obowiązek ich posiadan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)</w:t>
        <w:tab/>
        <w:t>posiadania wiedzy i doświadczen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ysponowania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W załączeniu przedkładam/y dokument potwierdzający, spełnianie wymogów określonych w art. 4. ust. 1 ustawy z 27.08.1997 r. o usługach turystycznych (Dz.</w:t>
      </w:r>
      <w:r>
        <w:rPr>
          <w:rFonts w:cs="Arial" w:ascii="Arial" w:hAnsi="Arial"/>
          <w:sz w:val="20"/>
        </w:rPr>
        <w:t>U. 2014.196 j.t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dnia............................ </w:t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</w:t>
        <w:tab/>
        <w:tab/>
        <w:tab/>
        <w:tab/>
        <w:tab/>
        <w:tab/>
        <w:tab/>
        <w:t xml:space="preserve">(podpis i /lub pieczątka osoby </w:t>
      </w:r>
    </w:p>
    <w:p>
      <w:pPr>
        <w:pStyle w:val="Normal"/>
        <w:ind w:left="57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6"/>
        </w:rPr>
        <w:t>prawnie  reprezentującej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M" w:hAnsi="M" w:cs="M"/>
          <w:color w:val="000000"/>
          <w:sz w:val="22"/>
          <w:szCs w:val="22"/>
        </w:rPr>
      </w:pPr>
      <w:r>
        <w:rPr>
          <w:rFonts w:cs="M" w:ascii="M" w:hAnsi="M"/>
          <w:color w:val="000000"/>
          <w:sz w:val="22"/>
          <w:szCs w:val="22"/>
        </w:rPr>
      </w:r>
    </w:p>
    <w:p>
      <w:pPr>
        <w:pStyle w:val="Normal"/>
        <w:rPr>
          <w:rFonts w:ascii="M" w:hAnsi="M" w:cs="M"/>
          <w:b/>
          <w:b/>
        </w:rPr>
      </w:pPr>
      <w:r>
        <w:rPr>
          <w:rFonts w:cs="M" w:ascii="M" w:hAnsi="M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eastAsia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8"/>
        <w:szCs w:val="18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eastAsia="Times" w:cs="Times" w:ascii="Times" w:hAnsi="Times"/>
              <w:kern w:val="2"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 xml:space="preserve">tel. 12- 63031 tel: 12 6303402,  fax: 12 6303421 e-mail: </w:t>
          </w:r>
          <w:hyperlink r:id="rId1">
            <w:r>
              <w:rPr>
                <w:rStyle w:val="InternetLink"/>
                <w:sz w:val="14"/>
                <w:szCs w:val="14"/>
                <w:lang w:val="en-US"/>
              </w:rPr>
              <w:t>eu.sekretariat@umwm.pl</w:t>
            </w:r>
          </w:hyperlink>
          <w:r>
            <w:rPr>
              <w:sz w:val="14"/>
              <w:szCs w:val="14"/>
              <w:lang w:val="en-US"/>
            </w:rPr>
            <w:t xml:space="preserve">,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2.1pt;height:28.35pt" filled="f" o:ole="">
                <v:imagedata r:id="rId3" o:title=""/>
              </v:shape>
              <o:OLEObject Type="Embed" ProgID="" ShapeID="ole_rId2" DrawAspect="Content" ObjectID="_722821585" r:id="rId2"/>
            </w:object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 xml:space="preserve">Partner projektu: </w:t>
          </w:r>
          <w:r>
            <w:rPr>
              <w:sz w:val="14"/>
              <w:szCs w:val="14"/>
            </w:rPr>
            <w:t>Gmina Żegocina 32-731 Żegocina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Zasadnicza Szkoła Zawodowa w  Zespole Szkół im. Świętej Jadwigi Królowej w Żegocinie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.14/613 21 20,  fax 14/ 613 21 20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.sekretariat@umwm.p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6:00Z</dcterms:created>
  <dc:creator>%username%</dc:creator>
  <dc:description/>
  <cp:keywords/>
  <dc:language>en-US</dc:language>
  <cp:lastModifiedBy>Kowalski Ryszard</cp:lastModifiedBy>
  <cp:lastPrinted>2015-05-15T09:25:00Z</cp:lastPrinted>
  <dcterms:modified xsi:type="dcterms:W3CDTF">2015-07-21T10:19:00Z</dcterms:modified>
  <cp:revision>3</cp:revision>
  <dc:subject/>
  <dc:title>Imię i nazwisko</dc:title>
</cp:coreProperties>
</file>